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Bodytext11"/>
        <w:spacing w:lineRule="exact" w:line="560" w:before="234" w:after="234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绿水青山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 w:bidi="ar-SA"/>
        </w:rPr>
        <w:t>·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美丽中国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 w:bidi="ar-SA"/>
        </w:rPr>
        <w:t>短视频大赛参赛报名表</w:t>
      </w:r>
      <w:bookmarkStart w:id="0" w:name="_GoBack"/>
      <w:bookmarkEnd w:id="0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3"/>
        <w:gridCol w:w="2594"/>
        <w:gridCol w:w="1552"/>
        <w:gridCol w:w="2691"/>
      </w:tblGrid>
      <w:tr>
        <w:trPr>
          <w:trHeight w:val="7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视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链接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播地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列多个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0" w:hRule="exac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pacing w:before="0" w:after="1120"/>
              <w:ind w:hanging="0"/>
              <w:rPr>
                <w:color w:val="000000"/>
              </w:rPr>
            </w:pPr>
            <w:r>
              <w:rPr>
                <w:color w:val="000000"/>
              </w:rPr>
              <w:t>作品简介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51:00Z</dcterms:created>
  <dc:creator>王翔</dc:creator>
  <dc:description/>
  <dc:language>en-US</dc:language>
  <cp:lastModifiedBy>CAPTAIN 大鹏</cp:lastModifiedBy>
  <dcterms:modified xsi:type="dcterms:W3CDTF">2021-04-30T09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D3D340EAE4401934197A2FC973E10</vt:lpwstr>
  </property>
  <property fmtid="{D5CDD505-2E9C-101B-9397-08002B2CF9AE}" pid="3" name="KSOProductBuildVer">
    <vt:lpwstr>2052-11.1.0.10463</vt:lpwstr>
  </property>
</Properties>
</file>